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w:rFonts w:ascii="Helvetica" w:hAnsi="Helvetica"/>
          <w:color w:val="auto"/>
          <w:sz w:val="22"/>
        </w:rPr>
        <w:t>May 28 2020  Hello brothers and sisters and You Tube family hope you guys are being blessed </w:t>
      </w:r>
    </w:p>
    <w:p>
      <w:pPr>
        <w:pStyle w:val="Normal"/>
        <w:bidi w:val="0"/>
        <w:spacing w:lineRule="auto" w:line="276" w:before="0" w:after="200"/>
        <w:jc w:val="left"/>
        <w:rPr/>
      </w:pPr>
      <w:r>
        <w:rPr>
          <w:rFonts w:ascii="Helvetica" w:hAnsi="Helvetica"/>
          <w:color w:val="auto"/>
          <w:sz w:val="22"/>
        </w:rPr>
        <w:t>It was in the middle of the night that I was awaken by Holy Spirit and given this message. This has never happened before this way. As I was having a dream and in the dream I was tell Mother Clare about those who were responding to the call</w:t>
      </w:r>
      <w:r>
        <w:rPr>
          <w:rFonts w:ascii="Helvetica" w:hAnsi="Helvetica"/>
          <w:color w:val="auto"/>
          <w:sz w:val="20"/>
        </w:rPr>
        <w:t xml:space="preserve"> </w:t>
      </w:r>
      <w:r>
        <w:rPr>
          <w:rFonts w:ascii="Helvetica" w:hAnsi="Helvetica"/>
          <w:color w:val="auto"/>
          <w:sz w:val="24"/>
        </w:rPr>
        <w:t>and she began to get a word from the Lord about these souls. I could hear what Jesus was saying to her as his words were resounding in my mind and at the same time he was speaking to her. Then the Holy Spirit woke me up abruptly from the dream, as I realized the Lord was still speaking    and now speaking to me. so I began to write down what He was saying,</w:t>
      </w:r>
    </w:p>
    <w:p>
      <w:pPr>
        <w:pStyle w:val="Normal"/>
        <w:bidi w:val="0"/>
        <w:spacing w:lineRule="auto" w:line="276" w:before="0" w:after="200"/>
        <w:jc w:val="left"/>
        <w:rPr/>
      </w:pPr>
      <w:r>
        <w:rPr>
          <w:rFonts w:ascii="Helvetica-Bold" w:hAnsi="Helvetica-Bold"/>
          <w:b/>
          <w:color w:val="auto"/>
          <w:sz w:val="24"/>
        </w:rPr>
        <w:t>Jesus continued from the dream,</w:t>
      </w:r>
      <w:r>
        <w:rPr>
          <w:rFonts w:ascii="Helvetica" w:hAnsi="Helvetica"/>
          <w:b w:val="false"/>
          <w:color w:val="auto"/>
          <w:sz w:val="24"/>
        </w:rPr>
        <w:t> </w:t>
      </w:r>
      <w:r>
        <w:rPr>
          <w:rFonts w:ascii="Helvetica-Oblique" w:hAnsi="Helvetica-Oblique"/>
          <w:b w:val="false"/>
          <w:i/>
          <w:color w:val="auto"/>
          <w:sz w:val="24"/>
        </w:rPr>
        <w:t>"To those who are called to come it will be my love and mercy that will sustain you. As you make me your spouse you will be my bride, a fruitful vine bearing much fruit. Destined for success and filled with much joy. Our spiritual children we will birth together will be like olives around our table ripe ready for harvest. For it is by the pressing of the grapes that the wine is obtained so as you press in and allow yourself to be to be squeezed by me through the trials I allow, the crosses you bare, the temptations you overcome, all of these things I use and will use to purify your heart attitude and aspects of your nature I desire to get rid for the new wine. I love to make my brides uncomfortable as they find their comfortability resting in me and not their surroundings. So will you find yourselves in a foreign land that is not at all foreign to me, with foreign people and a foreign language. All I ask you to learn is the language of love , my love which all souls understand. I am sending my bride out, and we shall become one as she will get up before the dawn to began working although having many late nights. Her oil lamp will be filled with much prayer and intimacy with me that will keep her going. Whose heart will not be disturbed by any bad news or discouraged by delay because she trust in her spouse. Who will set about her work vigorously as her arms are strong for the task that I have assigned for her. Who opens her arms to the poor and extends her hands to the needy all around her whether in the community or in the market. Who is clothed with my strength, dignity and speaks with wisdom and faithful instructions to all. She watches over all our affairs and does not eat the bread of laziness for she knows there is much work ahead. Because of my bride I will be respected in the city gates of Ghana and many will bless my name because of how she represents me. Our children will rise up to call her blessed, as I now your spouse rise up to call you blessed and anointed for this work. Your family will see and strangers will hear about my bride far and wide carrying this new wine, and new anointing to set the captives free and draw many to me. I have full confidence in my bride and she will lack nothing. So will you have full confidence in me that I have gone before you, prepared this place for you that where I am you maybe also." </w:t>
      </w:r>
    </w:p>
    <w:p>
      <w:pPr>
        <w:pStyle w:val="Normal"/>
        <w:bidi w:val="0"/>
        <w:spacing w:lineRule="auto" w:line="276" w:before="0" w:after="200"/>
        <w:jc w:val="left"/>
        <w:rPr/>
      </w:pPr>
      <w:r>
        <w:rPr>
          <w:rFonts w:ascii="Helvetica" w:hAnsi="Helvetica"/>
          <w:b w:val="false"/>
          <w:i w:val="false"/>
          <w:color w:val="auto"/>
          <w:sz w:val="24"/>
        </w:rPr>
        <w:t xml:space="preserve">That was the end of Jesus message  I have a strong feeling the Lord is not only giving this message for those that have responding to the call but, there are a few more of you out there who are still hesitant and unsure. This message is a promise for him to you to encourage you that he has great things in store for you if you just say yes. For those who have donated thank you so much! May God bless you will be emailing you soon and putting together a mailing list to send out a monthly news letter and update of the progress of this amazing and radical mission you have supported. With the donations that have been provided I have been able to help those coming get books to prepare themselves and assist with 2 single mothers who have reached out to me in need of financial help. So thank you so much! Please if you feel a tug on your heart it most likely is the Lord. We can use you on the prayer team and we can use your financial backing with a donation to keep us going and of course we would love to have you be apart of the community if the Lord is calling you he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Helvetica-Obli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